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447"/>
      </w:tblGrid>
      <w:tr>
        <w:trPr>
          <w:trHeight w:val="358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Tusaale </w:t>
            </w:r>
            <w:ins w:id="0" w:author="Fardowsa Sheik Abidrahman" w:date="2025-07-24T14:54:00Z">
              <w:r>
                <w:rPr>
                  <w:b/>
                  <w:bCs/>
                </w:rPr>
                <w:t>Story broad/</w:t>
              </w:r>
            </w:ins>
            <w:r>
              <w:rPr>
                <w:b/>
                <w:bCs/>
              </w:rPr>
              <w:t>Script</w:t>
            </w:r>
          </w:p>
        </w:tc>
      </w:tr>
      <w:tr>
        <w:trPr>
          <w:trHeight w:val="36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nwaanka sheekada (guud</w:t>
            </w:r>
            <w:del w:id="1" w:author="Fardowsa Sheik Abidrahman" w:date="2025-07-24T14:50:00Z">
              <w:r>
                <w:rPr>
                  <w:b/>
                  <w:bCs/>
                </w:rPr>
                <w:delText>)</w:delText>
              </w:r>
            </w:del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saale: </w:t>
            </w:r>
            <w:del w:id="2" w:author="Fardowsa Sheik Abidrahman" w:date="2025-07-24T14:51:00Z">
              <w:r>
                <w:rPr/>
                <w:delText>Ka qaybgalka h</w:delText>
              </w:r>
            </w:del>
            <w:ins w:id="3" w:author="Fardowsa Sheik Abidrahman" w:date="2025-07-24T14:51:00Z">
              <w:r>
                <w:rPr/>
                <w:t>H</w:t>
              </w:r>
            </w:ins>
            <w:r>
              <w:rPr/>
              <w:t xml:space="preserve">aweenka </w:t>
            </w:r>
            <w:ins w:id="4" w:author="Fardowsa Sheik Abidrahman" w:date="2025-07-24T14:51:00Z">
              <w:r>
                <w:rPr/>
                <w:t xml:space="preserve">iyo </w:t>
              </w:r>
            </w:ins>
            <w:del w:id="5" w:author="Fardowsa Sheik Abidrahman" w:date="2025-07-24T14:51:00Z">
              <w:r>
                <w:rPr/>
                <w:delText xml:space="preserve">ee </w:delText>
              </w:r>
            </w:del>
            <w:ins w:id="6" w:author="Fardowsa Sheik Abidrahman" w:date="2025-07-24T14:51:00Z">
              <w:r>
                <w:rPr/>
                <w:t>D</w:t>
              </w:r>
            </w:ins>
            <w:del w:id="7" w:author="Fardowsa Sheik Abidrahman" w:date="2025-07-24T14:51:00Z">
              <w:r>
                <w:rPr/>
                <w:delText>d</w:delText>
              </w:r>
            </w:del>
            <w:r>
              <w:rPr/>
              <w:t>oorashooyinka dimoqraadiga ah ee Soomaliya.</w:t>
            </w:r>
          </w:p>
        </w:tc>
      </w:tr>
      <w:tr>
        <w:trPr>
          <w:trHeight w:val="36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nwaanka hoosaadka sheekada</w:t>
            </w:r>
            <w:ins w:id="8" w:author="Fardowsa Sheik Abidrahman" w:date="2025-07-24T14:50:00Z">
              <w:r>
                <w:rPr>
                  <w:b/>
                  <w:bCs/>
                </w:rPr>
                <w:t>-Xagasha sheekada</w:t>
              </w:r>
            </w:ins>
            <w:del w:id="9" w:author="Fardowsa Sheik Abidrahman" w:date="2025-07-24T14:50:00Z">
              <w:r>
                <w:rPr>
                  <w:b/>
                  <w:bCs/>
                </w:rPr>
                <w:delText>/su’aasha sheekada.</w:delText>
              </w:r>
            </w:del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usaale:</w:t>
            </w:r>
            <w:r>
              <w:rPr/>
              <w:t xml:space="preserve"> Haweenka Soomaaliyeed ma helaan saami ku filan oo ah ka qaybgalka doorashooyinka guud ee dalka?</w:t>
            </w:r>
          </w:p>
        </w:tc>
      </w:tr>
      <w:tr>
        <w:trPr>
          <w:trHeight w:val="36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Muuqaalka 1aad:</w:t>
            </w:r>
            <w:r>
              <w:rPr/>
              <w:t xml:space="preserve"> Sharrax goobta iyo muuqaalka aad doonaysid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usaale</w:t>
            </w:r>
            <w:r>
              <w:rPr/>
              <w:t>: Goobta codaynta oo mashquul ah ama meel dad badan isugu soo baxeen oo doorashada ka qaybgalkeeda ay u joogaan.</w:t>
            </w:r>
          </w:p>
        </w:tc>
      </w:tr>
      <w:tr>
        <w:trPr>
          <w:trHeight w:val="36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del w:id="10" w:author="Fardowsa Sheik Abidrahman" w:date="2025-07-24T14:53:00Z">
              <w:r>
                <w:rPr>
                  <w:b/>
                  <w:bCs/>
                </w:rPr>
                <w:delText>Codk</w:delText>
              </w:r>
            </w:del>
            <w:ins w:id="11" w:author="Fardowsa Sheik Abidrahman" w:date="2025-07-24T14:54:00Z">
              <w:r>
                <w:rPr>
                  <w:b/>
                  <w:bCs/>
                </w:rPr>
                <w:t>Xir</w:t>
              </w:r>
            </w:ins>
            <w:del w:id="12" w:author="Fardowsa Sheik Abidrahman" w:date="2025-07-24T14:53:00Z">
              <w:r>
                <w:rPr>
                  <w:b/>
                  <w:bCs/>
                </w:rPr>
                <w:delText xml:space="preserve">a </w:delText>
              </w:r>
            </w:del>
            <w:ins w:id="13" w:author="Fardowsa Sheik Abidrahman" w:date="2025-07-24T14:54:00Z">
              <w:r>
                <w:rPr>
                  <w:b/>
                  <w:bCs/>
                </w:rPr>
                <w:t xml:space="preserve">iirinta </w:t>
              </w:r>
            </w:ins>
            <w:r>
              <w:rPr>
                <w:b/>
                <w:bCs/>
              </w:rPr>
              <w:t>weriyaha/</w:t>
            </w:r>
            <w:ins w:id="14" w:author="Fardowsa Sheik Abidrahman" w:date="2025-07-24T14:54:00Z">
              <w:r>
                <w:rPr>
                  <w:b/>
                  <w:bCs/>
                </w:rPr>
                <w:t xml:space="preserve"> Narration/Script </w:t>
              </w:r>
            </w:ins>
            <w:del w:id="15" w:author="Fardowsa Sheik Abidrahman" w:date="2025-07-24T14:54:00Z">
              <w:r>
                <w:rPr>
                  <w:b/>
                  <w:bCs/>
                </w:rPr>
                <w:delText>voiceover</w:delText>
              </w:r>
            </w:del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lkaan ku qor bilowga </w:t>
            </w:r>
            <w:ins w:id="16" w:author="Fardowsa Sheik Abidrahman" w:date="2025-07-24T14:55:00Z">
              <w:r>
                <w:rPr/>
                <w:t xml:space="preserve">qoraalka </w:t>
              </w:r>
            </w:ins>
            <w:r>
              <w:rPr/>
              <w:t>sheekad</w:t>
            </w:r>
            <w:del w:id="17" w:author="Fardowsa Sheik Abidrahman" w:date="2025-07-24T14:55:00Z">
              <w:r>
                <w:rPr/>
                <w:delText>ada</w:delText>
              </w:r>
            </w:del>
            <w:r>
              <w:rPr/>
              <w:t>a</w:t>
            </w:r>
            <w:ins w:id="18" w:author="Fardowsa Sheik Abidrahman" w:date="2025-07-24T14:55:00Z">
              <w:r>
                <w:rPr/>
                <w:t xml:space="preserve">, sida aad codadka ugu kala xiriirin doontid, maskadxda ku haay qeybta ugu muhiimsan qoraalka iyo inaad adeegsato habka sadex rogan </w:t>
              </w:r>
            </w:ins>
            <w:del w:id="19" w:author="Fardowsa Sheik Abidrahman" w:date="2025-07-24T14:56:00Z">
              <w:r>
                <w:rPr/>
                <w:delText xml:space="preserve"> </w:delText>
              </w:r>
            </w:del>
            <w:r>
              <w:rPr/>
              <w:t>oo xiiso leh oo aad codkaaga ku akhriyi doon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usaale</w:t>
            </w:r>
            <w:r>
              <w:rPr/>
              <w:t xml:space="preserve">: maanta oo taariikhdu tahay </w:t>
            </w:r>
            <w:ins w:id="20" w:author="Fardowsa Sheik Abidrahman" w:date="2025-07-24T14:56:00Z">
              <w:r>
                <w:rPr/>
                <w:t>2 bisha Janaayo 2020</w:t>
              </w:r>
            </w:ins>
            <w:del w:id="21" w:author="Fardowsa Sheik Abidrahman" w:date="2025-07-24T14:56:00Z">
              <w:r>
                <w:rPr/>
                <w:delText>xxx</w:delText>
              </w:r>
            </w:del>
            <w:r>
              <w:rPr/>
              <w:t>, waxaa halkaan oo ah suuqa Inji ee magaalada Garoowe ka socota doorashada dadweyne oo markii ugu horreysay lagu qabanayo Soomaaliya</w:t>
            </w:r>
            <w:ins w:id="22" w:author="Fardowsa Sheik Abidrahman" w:date="2025-07-24T14:57:00Z">
              <w:r>
                <w:rPr/>
                <w:t xml:space="preserve">. </w:t>
              </w:r>
            </w:ins>
            <w:del w:id="23" w:author="Fardowsa Sheik Abidrahman" w:date="2025-07-24T14:57:00Z">
              <w:r>
                <w:rPr/>
                <w:delText xml:space="preserve"> xxx sano kaddib.</w:delText>
              </w:r>
            </w:del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orashada oo ah mid ay si weyn uga qeybgalayaan dadweynuhu, ayaa muujinaysa baahida ay bulshadu u qabto in ay codkooda ku go’aamiyaan mustaqbalkooda.</w:t>
            </w:r>
          </w:p>
          <w:p>
            <w:pPr>
              <w:pStyle w:val="Normal"/>
              <w:spacing w:lineRule="auto" w:line="240" w:before="0" w:after="0"/>
              <w:rPr>
                <w:ins w:id="36" w:author="Fardowsa Sheik Abidrahman" w:date="2025-07-24T14:58:00Z"/>
              </w:rPr>
            </w:pPr>
            <w:ins w:id="24" w:author="Fardowsa Sheik Abidrahman" w:date="2025-07-24T14:58:00Z">
              <w:r>
                <w:rPr/>
                <w:t xml:space="preserve">Sida </w:t>
              </w:r>
            </w:ins>
            <w:ins w:id="25" w:author="Fardowsa Sheik Abidrahman" w:date="2025-07-24T15:00:00Z">
              <w:r>
                <w:rPr/>
                <w:t xml:space="preserve">aad ka arkaysaan muuqaalka </w:t>
              </w:r>
            </w:ins>
            <w:ins w:id="26" w:author="Fardowsa Sheik Abidrahman" w:date="2025-07-24T14:58:00Z">
              <w:r>
                <w:rPr/>
                <w:t>tirida dadka ugu badan</w:t>
              </w:r>
            </w:ins>
            <w:ins w:id="27" w:author="Fardowsa Sheik Abidrahman" w:date="2025-07-24T15:00:00Z">
              <w:r>
                <w:rPr/>
                <w:t xml:space="preserve"> ee</w:t>
              </w:r>
            </w:ins>
            <w:ins w:id="28" w:author="Fardowsa Sheik Abidrahman" w:date="2025-07-24T14:58:00Z">
              <w:r>
                <w:rPr/>
                <w:t xml:space="preserve"> halkan </w:t>
              </w:r>
            </w:ins>
            <w:ins w:id="29" w:author="Fardowsa Sheik Abidrahman" w:date="2025-07-24T15:01:00Z">
              <w:r>
                <w:rPr/>
                <w:t xml:space="preserve">ka codeenaya </w:t>
              </w:r>
            </w:ins>
            <w:ins w:id="30" w:author="Fardowsa Sheik Abidrahman" w:date="2025-07-24T14:58:00Z">
              <w:r>
                <w:rPr/>
                <w:t xml:space="preserve">wa haween iyaga oo </w:t>
              </w:r>
            </w:ins>
            <w:del w:id="31" w:author="Fardowsa Sheik Abidrahman" w:date="2025-07-24T15:01:00Z">
              <w:r>
                <w:rPr/>
                <w:delText>Haweenk</w:delText>
              </w:r>
            </w:del>
            <w:del w:id="32" w:author="Fardowsa Sheik Abidrahman" w:date="2025-07-24T14:58:00Z">
              <w:r>
                <w:rPr/>
                <w:delText>a</w:delText>
              </w:r>
            </w:del>
            <w:del w:id="33" w:author="Fardowsa Sheik Abidrahman" w:date="2025-07-24T15:01:00Z">
              <w:r>
                <w:rPr/>
                <w:delText xml:space="preserve"> </w:delText>
              </w:r>
            </w:del>
            <w:del w:id="34" w:author="Fardowsa Sheik Abidrahman" w:date="2025-07-24T14:57:00Z">
              <w:r>
                <w:rPr/>
                <w:delText>ayaa</w:delText>
              </w:r>
            </w:del>
            <w:r>
              <w:rPr/>
              <w:t xml:space="preserve"> si weyn ugu soo baxay</w:t>
            </w:r>
            <w:ins w:id="35" w:author="Fardowsa Sheik Abidrahman" w:date="2025-07-24T14:58:00Z">
              <w:r>
                <w:rPr/>
                <w:t xml:space="preserve"> inay dhiibtaan codkooda doortaan qofka ay u arkayaan inuu bulshada wax u qaban doono. </w:t>
              </w:r>
            </w:ins>
          </w:p>
          <w:p>
            <w:pPr>
              <w:pStyle w:val="Normal"/>
              <w:spacing w:lineRule="auto" w:line="240" w:before="0" w:after="0"/>
              <w:rPr>
                <w:ins w:id="42" w:author="Fardowsa Sheik Abidrahman" w:date="2025-07-24T15:01:00Z"/>
              </w:rPr>
            </w:pPr>
            <w:ins w:id="37" w:author="Fardowsa Sheik Abidrahman" w:date="2025-07-24T14:58:00Z">
              <w:r>
                <w:rPr/>
                <w:t xml:space="preserve">Xiisaha iyo xammaasadda ka muuqata cod-bixiyeyaaha waa mid sarreysa waa tan Cajabo Cumar oo codkeeda dhiibatay </w:t>
              </w:r>
            </w:ins>
            <w:ins w:id="38" w:author="Fardowsa Sheik Abidrahman" w:date="2025-07-24T15:00:00Z">
              <w:r>
                <w:rPr/>
                <w:t xml:space="preserve">oo aan weydiiyey </w:t>
              </w:r>
            </w:ins>
            <w:del w:id="39" w:author="Fardowsa Sheik Abidrahman" w:date="2025-07-24T14:58:00Z">
              <w:r>
                <w:rPr/>
                <w:delText xml:space="preserve"> ka qaybgalka doorashada</w:delText>
              </w:r>
            </w:del>
            <w:r>
              <w:rPr/>
              <w:t>……</w:t>
            </w:r>
            <w:ins w:id="40" w:author="Fardowsa Sheik Abidrahman" w:date="2025-07-24T15:01:00Z">
              <w:r>
                <w:rPr/>
                <w:t>……</w:t>
              </w:r>
            </w:ins>
            <w:del w:id="41" w:author="Fardowsa Sheik Abidrahman" w:date="2025-07-24T15:01:00Z">
              <w:r>
                <w:rPr/>
                <w:delText>…</w:delText>
              </w:r>
            </w:del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ins w:id="43" w:author="Fardowsa Sheik Abidrahman" w:date="2025-07-24T15:01:00Z">
              <w:r>
                <w:rPr>
                  <w:b/>
                  <w:bCs/>
                  <w:highlight w:val="yellow"/>
                </w:rPr>
                <w:t>Clip/cod 1</w:t>
              </w:r>
            </w:ins>
          </w:p>
        </w:tc>
      </w:tr>
      <w:tr>
        <w:trPr>
          <w:trHeight w:val="36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Muuqaalka 2aad:</w:t>
            </w:r>
            <w:r>
              <w:rPr>
                <w:sz w:val="24"/>
                <w:szCs w:val="24"/>
              </w:rPr>
              <w:t xml:space="preserve"> Sharrax goobta iyo muuqaalka aad doonaysid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saale: </w:t>
            </w:r>
            <w:ins w:id="44" w:author="Fardowsa Sheik Abidrahman" w:date="2025-07-24T15:02:00Z">
              <w:r>
                <w:rPr/>
                <w:t>qof khabiir ah/falanqeeye ama masuul ah oo aad wax ka weydiineyso,</w:t>
              </w:r>
            </w:ins>
            <w:ins w:id="45" w:author="Fardowsa Sheik Abidrahman" w:date="2025-07-24T15:04:00Z">
              <w:r>
                <w:rPr/>
                <w:t xml:space="preserve"> halka aad ku wareesaneyso sida</w:t>
              </w:r>
            </w:ins>
            <w:ins w:id="46" w:author="Fardowsa Sheik Abidrahman" w:date="2025-07-24T15:02:00Z">
              <w:r>
                <w:rPr/>
                <w:t xml:space="preserve"> xafiis/ goobaha cod bixinta iwm</w:t>
              </w:r>
            </w:ins>
            <w:ins w:id="47" w:author="Fardowsa Sheik Abidrahman" w:date="2025-07-24T15:04:00Z">
              <w:r>
                <w:rPr/>
                <w:t xml:space="preserve">. </w:t>
              </w:r>
            </w:ins>
            <w:del w:id="48" w:author="Fardowsa Sheik Abidrahman" w:date="2025-07-24T15:03:00Z">
              <w:r>
                <w:rPr/>
                <w:delText>Goobta codaynta oo mashquul ah ama meel dad badan isugu soo baxeen oo ay doorashada ka qaybgalkeeda ay u joogaan.</w:delText>
              </w:r>
            </w:del>
          </w:p>
        </w:tc>
      </w:tr>
      <w:tr>
        <w:trPr>
          <w:trHeight w:val="36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ka weriyah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kaan ku sharrax qofka 1aad ee aad waraysanaysid, magaciisa, jagadiisa iyo xiriirka uu la leeyahay mowduuca aad ka hadlaysid</w:t>
            </w:r>
          </w:p>
        </w:tc>
      </w:tr>
      <w:tr>
        <w:trPr>
          <w:trHeight w:val="36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ofka aad waraysanaysid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kaan ku qor su’aasha aad weydiinaysid</w:t>
            </w:r>
          </w:p>
        </w:tc>
      </w:tr>
      <w:tr>
        <w:trPr>
          <w:trHeight w:val="36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wir/muuqaal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kaan ku muuji nooca sawirka ama muuqaalka aad B-roll ahaan u isticmaalaysid, si aad ugu dhex waddid muuqaalka la wareystah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usaale:</w:t>
            </w:r>
            <w:r>
              <w:rPr/>
              <w:t xml:space="preserve"> qof oo jooga goobta codeynta, ama dad codaynaya ama howla la xiriirta doorashada oo muuqaal ah.</w:t>
            </w:r>
          </w:p>
        </w:tc>
      </w:tr>
      <w:tr>
        <w:trPr>
          <w:trHeight w:val="36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Muuqaalka 3aad:</w:t>
            </w:r>
            <w:r>
              <w:rPr>
                <w:sz w:val="24"/>
                <w:szCs w:val="24"/>
              </w:rPr>
              <w:t xml:space="preserve"> Sharrax goobta iyo muuqaalka aad doonaysid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saalahyaasha sare raac</w:t>
            </w:r>
          </w:p>
        </w:tc>
      </w:tr>
      <w:tr>
        <w:trPr>
          <w:trHeight w:val="36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dka weriyah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saalahyaasha sare raac</w:t>
            </w:r>
          </w:p>
        </w:tc>
      </w:tr>
      <w:tr>
        <w:trPr>
          <w:trHeight w:val="36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ofka aad waraysanaysid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saalahyaasha sare raac</w:t>
            </w:r>
          </w:p>
        </w:tc>
      </w:tr>
      <w:tr>
        <w:trPr>
          <w:trHeight w:val="36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wir/muuqaal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saalahyaasha sare raac</w:t>
            </w:r>
          </w:p>
        </w:tc>
      </w:tr>
      <w:tr>
        <w:trPr>
          <w:trHeight w:val="36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Muuqaalka 4aad:</w:t>
            </w:r>
            <w:r>
              <w:rPr>
                <w:sz w:val="24"/>
                <w:szCs w:val="24"/>
              </w:rPr>
              <w:t xml:space="preserve"> Sharrax goobta iyo muuqaalka aad doonaysid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saalahyaasha sare raac</w:t>
            </w:r>
          </w:p>
        </w:tc>
      </w:tr>
      <w:tr>
        <w:trPr>
          <w:trHeight w:val="36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dka weriyaha</w:t>
            </w:r>
            <w:ins w:id="49" w:author="Fardowsa Sheik Abidrahman" w:date="2025-07-24T15:05:00Z">
              <w:r>
                <w:rPr>
                  <w:b/>
                  <w:bCs/>
                </w:rPr>
                <w:t>/Narration</w:t>
              </w:r>
            </w:ins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saalahyaasha sare raac</w:t>
            </w:r>
          </w:p>
        </w:tc>
      </w:tr>
      <w:tr>
        <w:trPr>
          <w:trHeight w:val="36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ofka aad waraysanaysid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saalahyaasha sare raac</w:t>
            </w:r>
          </w:p>
        </w:tc>
      </w:tr>
      <w:tr>
        <w:trPr>
          <w:trHeight w:val="36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wir/muuqaal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saalahyaasha sare raac</w:t>
            </w:r>
          </w:p>
        </w:tc>
      </w:tr>
      <w:tr>
        <w:trPr>
          <w:trHeight w:val="36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Muuqaalka 5aad:</w:t>
            </w:r>
            <w:r>
              <w:rPr>
                <w:sz w:val="24"/>
                <w:szCs w:val="24"/>
              </w:rPr>
              <w:t xml:space="preserve"> Sharrax goobta iyo muuqaalka aad doonaysid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saalahyaasha sare raac</w:t>
            </w:r>
          </w:p>
        </w:tc>
      </w:tr>
      <w:tr>
        <w:trPr>
          <w:trHeight w:val="36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dka weriyah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saalahyaasha sare raac</w:t>
            </w:r>
          </w:p>
        </w:tc>
      </w:tr>
      <w:tr>
        <w:trPr>
          <w:trHeight w:val="36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ofka aad waraysanaysid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saalahyaasha sare raac</w:t>
            </w:r>
          </w:p>
        </w:tc>
      </w:tr>
      <w:tr>
        <w:trPr>
          <w:trHeight w:val="36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wir/muuqaal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saalahyaasha sare raac</w:t>
            </w:r>
          </w:p>
        </w:tc>
      </w:tr>
      <w:tr>
        <w:trPr>
          <w:trHeight w:val="36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Sidaas u wad inta qof ee </w:t>
            </w:r>
            <w:del w:id="50" w:author="Fardowsa Sheik Abidrahman" w:date="2025-07-24T15:08:00Z">
              <w:r>
                <w:rPr>
                  <w:color w:val="FF0000"/>
                  <w:sz w:val="24"/>
                  <w:szCs w:val="24"/>
                </w:rPr>
                <w:delText>aad rabtid</w:delText>
              </w:r>
            </w:del>
            <w:ins w:id="51" w:author="Fardowsa Sheik Abidrahman" w:date="2025-07-24T15:08:00Z">
              <w:r>
                <w:rPr>
                  <w:color w:val="FF0000"/>
                  <w:sz w:val="24"/>
                  <w:szCs w:val="24"/>
                </w:rPr>
                <w:t>sheekadaaada ku jira</w:t>
              </w:r>
            </w:ins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>
          <w:trHeight w:val="36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bgabada/muuqaalka guud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eybtaan ku ku soo gudbi muuqaalka guud oo muujinaya howlaha socda, ka qaybgalka dadka, dareenka iyo habsami u socodka howsha</w:t>
            </w:r>
          </w:p>
        </w:tc>
      </w:tr>
      <w:tr>
        <w:trPr>
          <w:trHeight w:val="36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dka weriyaha/</w:t>
            </w:r>
            <w:del w:id="52" w:author="Fardowsa Sheik Abidrahman" w:date="2025-07-24T15:05:00Z">
              <w:r>
                <w:rPr>
                  <w:b/>
                  <w:bCs/>
                </w:rPr>
                <w:delText>voiceover</w:delText>
              </w:r>
            </w:del>
            <w:ins w:id="53" w:author="Fardowsa Sheik Abidrahman" w:date="2025-07-24T15:05:00Z">
              <w:r>
                <w:rPr>
                  <w:b/>
                  <w:bCs/>
                </w:rPr>
                <w:t>Narration</w:t>
              </w:r>
            </w:ins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kaan ku qor gabagabada sheekada oo si fiican isugu xiraysa sheekada bilow ilaa dhammaad, soona koobaysa farriinta ugu weyn ee sheekadaada, abuuraysa rajo gelin iyo xiiso.</w:t>
            </w:r>
          </w:p>
          <w:p>
            <w:pPr>
              <w:pStyle w:val="Normal"/>
              <w:spacing w:lineRule="auto" w:line="240" w:before="0" w:after="0"/>
              <w:rPr>
                <w:ins w:id="54" w:author="Fardowsa Sheik Abidrahman" w:date="2025-07-24T15:06:00Z"/>
              </w:rPr>
            </w:pPr>
            <w:r>
              <w:rPr/>
              <w:t>Ku soo gabagabey sheekadaada su’aal xiiso leh oo aad u soo gudbiso dhegeystayaasha, si ay u abuurto hadal hayn iyo rajo gel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ins w:id="55" w:author="Fardowsa Sheik Abidrahman" w:date="2025-07-24T15:08:00Z">
              <w:r>
                <w:rPr>
                  <w:b/>
                  <w:bCs/>
                </w:rPr>
                <w:t>Waqtiga</w:t>
              </w:r>
            </w:ins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ins w:id="56" w:author="Fardowsa Sheik Abidrahman" w:date="2025-07-24T15:09:00Z">
              <w:r>
                <w:rPr>
                  <w:b/>
                  <w:bCs/>
                </w:rPr>
                <w:t>Qeex/sheeg:-</w:t>
              </w:r>
            </w:ins>
            <w:ins w:id="57" w:author="Fardowsa Sheik Abidrahman" w:date="2025-07-24T15:09:00Z">
              <w:r>
                <w:rPr/>
                <w:t xml:space="preserve"> inta daqiiqo uu noqonaayo Muqaal/wareysi/cod walba oo sheekadaada ku jira. </w:t>
              </w:r>
            </w:ins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10:00Z</dcterms:created>
  <dc:creator>pc</dc:creator>
  <dc:description/>
  <cp:keywords/>
  <dc:language>en-US</dc:language>
  <cp:lastModifiedBy>Fardowsa Sheik Abidrahman</cp:lastModifiedBy>
  <dcterms:modified xsi:type="dcterms:W3CDTF">2025-07-24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3674c-473a-46c0-96f1-74ea54aad65d</vt:lpwstr>
  </property>
</Properties>
</file>